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125</wp:posOffset>
                </wp:positionH>
                <wp:positionV relativeFrom="paragraph">
                  <wp:posOffset>-280670</wp:posOffset>
                </wp:positionV>
                <wp:extent cx="5039995" cy="877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Estimating Water Holding Capacity of Soils &amp; Microirrigation Set Times for Orchards (20 x 22 ft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69.1pt;mso-wrap-distance-left:9.05pt;mso-wrap-distance-right:9.05pt;mso-wrap-distance-top:0pt;mso-wrap-distance-bottom:0pt;margin-top:-22.1pt;mso-position-vertical-relative:text;margin-left: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Estimating Water Holding Capacity of Soils &amp; Microirrigation Set Times for Orchards (20 x 22 f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4680</wp:posOffset>
                </wp:positionH>
                <wp:positionV relativeFrom="paragraph">
                  <wp:posOffset>46355</wp:posOffset>
                </wp:positionV>
                <wp:extent cx="2616835" cy="191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</w:rPr>
                              <w:t>Blake Sanden – UCCE, Kern Count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5.05pt;mso-wrap-distance-left:9.05pt;mso-wrap-distance-right:9.05pt;mso-wrap-distance-top:0pt;mso-wrap-distance-bottom:0pt;margin-top:3.65pt;mso-position-vertical-relative:text;margin-left:14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</w:rPr>
                        <w:t>Blake Sanden – UCCE, Kern Coun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374130" cy="80498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130" cy="804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7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9:02:00Z</dcterms:created>
  <dc:creator>Blake Sanden</dc:creator>
  <dc:description/>
  <dc:language>en-US</dc:language>
  <cp:lastModifiedBy>SandenB</cp:lastModifiedBy>
  <cp:lastPrinted>2003-04-08T16:56:00Z</cp:lastPrinted>
  <dcterms:modified xsi:type="dcterms:W3CDTF">2004-11-15T19:02:00Z</dcterms:modified>
  <cp:revision>2</cp:revision>
  <dc:subject/>
  <dc:title/>
</cp:coreProperties>
</file>